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žadatele – Databáze projektů M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v rámci splnění podmínek pro přidanou hodnotu projektu budu sdílet své zkušenosti s přípravou a realizací projektu prostřednictvím databáze projektů na internetových stránkách MAS. V databázi MAS bude uveden </w:t>
      </w:r>
      <w:r>
        <w:rPr>
          <w:rFonts w:eastAsia="Calibri"/>
          <w:bCs/>
          <w:iCs/>
        </w:rPr>
        <w:t>minimálně předmět projektu, stručný popis konkrétních přínosů pro žadatele a kontakt (telefon nebo e-mail) na žada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le prohlašuji, že zařazením projektu do databáze MAS se zavazuji reagovat na případné dotazy potenciálních žadatel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podpis statutárního zástupce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Tomáš Vidlák</cp:lastModifiedBy>
  <dcterms:modified xsi:type="dcterms:W3CDTF">2025-02-03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